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0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agreement between the City, acting on behalf of the Jacksonville Sheriff’s Office, and the Jacksonville Port Authority to provide overtime funding for police officers working security during military cargo deployments at the Blount Island terminal.  Authorization is given for the Mayor, or designee,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from June 1, 2009, through September 30, 2011.  Information on file states that money has been appropriated in the fiscal year 2009 budget and the fiscal year 2010 proposed budget.  The hourly rates for police services, including a $2 per hour vehicle cost, are to be as follows:  in the 2009 fiscal year, $60.15 per hour for sergeants and $52.24 per hour for police officers; and, in the 2010 fiscal year, $61.31 per hour for sergeants and $53.25 per hour for police officers.</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 Jacksonville Port Authority; Military Affair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74411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0:00Z</dcterms:created>
  <dc:creator>REWelsh</dc:creator>
  <dc:description/>
  <cp:keywords/>
  <dc:language>en-US</dc:language>
  <cp:lastModifiedBy>RICKC</cp:lastModifiedBy>
  <cp:lastPrinted>2009-08-26T15:40:00Z</cp:lastPrinted>
  <dcterms:modified xsi:type="dcterms:W3CDTF">2009-08-26T19:43:00Z</dcterms:modified>
  <cp:revision>7</cp:revision>
  <dc:subject/>
  <dc:title>Bill Type and Number:  Ordinance 2000-737 (to name:  give 8 digits…2000-0123)</dc:title>
</cp:coreProperties>
</file>